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PU VE KADASTRO PROGRAMI 2016-2017 BAHAR DÖNEMİ HAFTALIK DERS PROGRAMI (1. SINIF)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21"/>
        <w:gridCol w:w="3260"/>
        <w:gridCol w:w="3261"/>
        <w:gridCol w:w="3402"/>
        <w:gridCol w:w="2903"/>
      </w:tblGrid>
      <w:tr>
        <w:trPr/>
        <w:tc>
          <w:tcPr>
            <w:tcW w:w="113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- Gün</w:t>
            </w:r>
          </w:p>
        </w:tc>
        <w:tc>
          <w:tcPr>
            <w:tcW w:w="252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9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874" w:hRule="atLeast"/>
        </w:trPr>
        <w:tc>
          <w:tcPr>
            <w:tcW w:w="113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15-08.00</w:t>
            </w:r>
          </w:p>
        </w:tc>
        <w:tc>
          <w:tcPr>
            <w:tcW w:w="25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4 Atatürk İlkeler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3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 Tapu Sicili Uygulamas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3</w:t>
            </w:r>
          </w:p>
        </w:tc>
        <w:tc>
          <w:tcPr>
            <w:tcW w:w="29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4 Atatürk İlkeler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 Tapu Sicili Uygulamas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106 Ölçme Bilgis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eo.                                303</w:t>
            </w:r>
          </w:p>
        </w:tc>
      </w:tr>
      <w:tr>
        <w:trPr>
          <w:trHeight w:val="1082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26 Yabancı Dil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Fevzi SÖNMEZ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112 Arazi Yönetimi ve Planlamas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Teo.                                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 Tapu Mevzuat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106 Ölçme Bilgis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eo.                                303</w:t>
            </w:r>
          </w:p>
        </w:tc>
      </w:tr>
      <w:tr>
        <w:trPr>
          <w:trHeight w:val="1048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26 Yabancı Dil –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Okt. Fevzi SÖNMEZ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112 Arazi Yönetimi ve Planlamas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eo.                                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 Tapu Mevzuat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106 Ölçme Bilgisi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eo.                                303</w:t>
            </w:r>
          </w:p>
        </w:tc>
      </w:tr>
      <w:tr>
        <w:trPr>
          <w:trHeight w:val="1021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9102 Kartoğrafya-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Öğr. Gör. Mehmet DENİZDURDUR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   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110 Uyg. Coğrafi Bilgi Sistemler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Teo.                                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2 Türk Dili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Zekeriya ARSL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6 Medeni Huk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3</w:t>
            </w:r>
          </w:p>
        </w:tc>
      </w:tr>
      <w:tr>
        <w:trPr>
          <w:trHeight w:val="1050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9102 Kartoğrafya-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Öğr. Gör. Mehmet DENİZDURDUR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Teo.                                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110 Uyg. Coğrafi Bilgi Sistemler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eo.                                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2 Türk Dili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Zekeriya ARSL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6 Medeni Huku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3</w:t>
            </w:r>
          </w:p>
        </w:tc>
      </w:tr>
      <w:tr>
        <w:trPr>
          <w:trHeight w:val="1009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110 Uyg. Coğrafi Bilgi Sistemler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Uyg.                                Lab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Öğr. Gör. Mehmet DENİZDURDURAN</w:t>
      </w:r>
    </w:p>
    <w:p>
      <w:pPr>
        <w:pStyle w:val="Normal"/>
        <w:ind w:left="113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Mimarlık ve Şehir Planlama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ölüm Başkanı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TAPU VE KADASTRO PROGRAMI 2016-2017 BAHAR DÖNEMİ HAFTALIK DERS PROGRAMI (2. SINIF)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551"/>
        <w:gridCol w:w="2835"/>
        <w:gridCol w:w="2977"/>
        <w:gridCol w:w="3612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- Gün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361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15-08.00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9214 Şehircilik ve Plan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Öğr. Gör. Mehmet DENİZDURDUR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   304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971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 Eşya Hukuku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9214 Şehircilik ve Plan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Öğr. Gör. Mehmet DENİZDURDUR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   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208 Kadastro Bilgis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eo.                                3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 Miras Huku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</w:tr>
      <w:tr>
        <w:trPr>
          <w:trHeight w:val="971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 Eşya Hukuku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9214 Şehircilik ve Plan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Öğr. Gör. Mehmet DENİZDURDUR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   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208 Kadastro Bilgis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eo.                                3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 Miras Huku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</w:tr>
      <w:tr>
        <w:trPr>
          <w:trHeight w:val="889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206 Uyg. Uzaktan Algı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eo.                   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 Eşya Hukuku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 Miras Huku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206 Uyg. Uzaktan Algı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eo.                   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 Tapu Mevzuatı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222 Ofis Programlar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Fatih ŞİŞİ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 Tapu Sicili Uygulaması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212 Arazi Toplulaştır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eo.                                304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206 Uyg. Uzaktan Algı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Uyg.                                Lab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 Tapu Mevzuatı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222 Ofis Programlar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Fatih ŞİŞİ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 Tapu Sicili Uygulaması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212 Arazi Toplulaştır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eo.                                304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218 Algoritma ve Program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Sıddık DOĞRULU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877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218 Algoritma ve Program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Sıddık DOĞRULU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eo.                   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Öğr. Gör. Mehmet DENİZDURDURAN</w:t>
      </w:r>
    </w:p>
    <w:p>
      <w:pPr>
        <w:pStyle w:val="Normal"/>
        <w:ind w:left="113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Mimarlık ve Şehir Planlama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ölüm Başkanı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TAPU VE KADASTRO PROGRAMI 2016-2017 BAHAR DÖNEMİ HAFTALIK DERS PROGRAMI (1. SINIF) II. ÖĞRETİM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99"/>
        <w:gridCol w:w="2693"/>
        <w:gridCol w:w="2977"/>
        <w:gridCol w:w="3118"/>
        <w:gridCol w:w="3187"/>
      </w:tblGrid>
      <w:tr>
        <w:trPr/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- Gün</w:t>
            </w:r>
          </w:p>
        </w:tc>
        <w:tc>
          <w:tcPr>
            <w:tcW w:w="33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31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909" w:hRule="atLeast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112 Arazi Yönetimi ve Planlamas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eo.                                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 Tapu Mevzuat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3</w:t>
            </w:r>
          </w:p>
        </w:tc>
      </w:tr>
      <w:tr>
        <w:trPr>
          <w:trHeight w:val="779" w:hRule="atLeast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112 Arazi Yönetimi ve Planlamas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eo.                                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 Tapu Mevzuat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3</w:t>
            </w:r>
          </w:p>
        </w:tc>
      </w:tr>
      <w:tr>
        <w:trPr>
          <w:trHeight w:val="1111" w:hRule="atLeast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9102 Kartoğrafya-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Öğr. Gör. Mehmet DENİZDURDUR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   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26 Yabancı Dil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Fevzi SÖNMEZ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106 Ölçme Bilgis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eo.                           303</w:t>
            </w:r>
          </w:p>
        </w:tc>
      </w:tr>
      <w:tr>
        <w:trPr>
          <w:trHeight w:val="775" w:hRule="atLeast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9102 Kartoğrafya-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Öğr. Gör. Mehmet DENİZDURDUR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   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110 Uyg. Coğrafi Bilgi Sistemler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eo.                                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26 Yabancı Dil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Fevzi SÖNMEZ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106 Ölçme Bilgis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eo.                           303</w:t>
            </w:r>
          </w:p>
        </w:tc>
      </w:tr>
      <w:tr>
        <w:trPr>
          <w:trHeight w:val="985" w:hRule="atLeast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2 Türk Dili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Öğr. Gör. Zekeriya ARSL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110 Uyg. Coğrafi Bilgi Sistemler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eo.                                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 Tapu Sicili Uygulamas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106 Ölçme Bilgis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eo.                           303</w:t>
            </w:r>
          </w:p>
        </w:tc>
      </w:tr>
      <w:tr>
        <w:trPr>
          <w:trHeight w:val="987" w:hRule="atLeast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2 Türk Dili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Öğr. Gör. Zekeriya ARSL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110 Uyg. Coğrafi Bilgi Sistemler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Uyg.                                Lab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 Tapu Sicili Uygulaması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4 Atatürk İlkeler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6 Medeni Huk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4 Atatürk İlkeler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6 Medeni Huk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Öğr. Gör. Mehmet DENİZDURDURAN</w:t>
      </w:r>
    </w:p>
    <w:p>
      <w:pPr>
        <w:pStyle w:val="Normal"/>
        <w:ind w:left="113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Mimarlık ve Şehir Planlama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ölüm Başkanı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TAPU VE KADASTRO PROGRAMI 2016-2017 BAHAR DÖNEMİ HAFTALIK DERS PROGRAMI (2. SINIF) II. ÖĞRETİM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81"/>
        <w:gridCol w:w="2594"/>
        <w:gridCol w:w="3544"/>
        <w:gridCol w:w="3544"/>
        <w:gridCol w:w="2471"/>
      </w:tblGrid>
      <w:tr>
        <w:trPr/>
        <w:tc>
          <w:tcPr>
            <w:tcW w:w="113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- Gün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25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47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907" w:hRule="exac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 Miras Huku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206 Uyg. Uzaktan Algı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Uyg.                                Lab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 Tapu Sicili Uygulaması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212 Arazi Toplulaştır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eo.                               304</w:t>
            </w:r>
          </w:p>
        </w:tc>
      </w:tr>
      <w:tr>
        <w:trPr>
          <w:trHeight w:val="907" w:hRule="exac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 Miras Huku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206 Uyg. Uzaktan Algı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eo.                                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 Tapu Sicili Uygulaması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212 Arazi Toplulaştır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eo.                               304</w:t>
            </w:r>
          </w:p>
        </w:tc>
      </w:tr>
      <w:tr>
        <w:trPr>
          <w:trHeight w:val="907" w:hRule="exac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9214 Şehircilik ve Plan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Öğr. Gör. Mehmet DENİZDURDUR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   3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 Miras Huku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9206 Uyg. Uzaktan Algı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eo.                                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222 Ofis Programlar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Fatih ŞİŞİ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 Eşya Hukuku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</w:tr>
      <w:tr>
        <w:trPr>
          <w:trHeight w:val="907" w:hRule="exac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9214 Şehircilik ve Plan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Öğr. Gör. Mehmet DENİZDURDUR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   3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 Tapu Mevzuatı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222 Ofis Programlar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Fatih ŞİŞİ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 Eşya Hukuku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</w:tr>
      <w:tr>
        <w:trPr>
          <w:trHeight w:val="907" w:hRule="exac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9214 Şehircilik ve Plan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Öğr. Gör. Mehmet DENİZDURDUR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   3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 Tapu Mevzuatı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208 Kadastro Bilgis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eo.                                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 Eşya Hukuku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BAŞ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        304</w:t>
            </w:r>
          </w:p>
        </w:tc>
      </w:tr>
      <w:tr>
        <w:trPr>
          <w:trHeight w:val="907" w:hRule="exac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218 Algoritma ve Program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Sıddık DOĞRULU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9208 Kadastro Bilgis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eo.                                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907" w:hRule="exac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218 Algoritma ve Program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Sıddık DOĞRULU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   3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Öğr. Gör. Mehmet DENİZDURDURAN</w:t>
      </w:r>
    </w:p>
    <w:p>
      <w:pPr>
        <w:pStyle w:val="Normal"/>
        <w:ind w:left="113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Mimarlık ve Şehir Planlama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ölüm Başkanı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3:00Z</dcterms:created>
  <dc:creator>ÖZGESU</dc:creator>
  <dc:description/>
  <cp:keywords/>
  <dc:language>en-US</dc:language>
  <cp:lastModifiedBy>User</cp:lastModifiedBy>
  <cp:lastPrinted>2015-08-27T11:15:00Z</cp:lastPrinted>
  <dcterms:modified xsi:type="dcterms:W3CDTF">2017-12-25T13:34:00Z</dcterms:modified>
  <cp:revision>13</cp:revision>
  <dc:subject/>
  <dc:title>KSÜ ORMAN FAKÜLTESİ ORMAN MÜHENDİSLİĞİ BÖLÜMÜ 2004-2005</dc:title>
</cp:coreProperties>
</file>